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41"/>
        <w:gridCol w:w="7067"/>
      </w:tblGrid>
      <w:tr>
        <w:trPr>
          <w:trHeight w:val="1438" w:hRule="atLeast"/>
        </w:trPr>
        <w:tc>
          <w:tcPr>
            <w:tcW w:w="2941"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XÃ KỲ HẢI</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85pt" to="98.5pt,0.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sz w:val="28"/>
                <w:szCs w:val="28"/>
              </w:rPr>
              <w:t>Số: 03 /BC - UBND</w:t>
            </w:r>
          </w:p>
        </w:tc>
        <w:tc>
          <w:tcPr>
            <w:tcW w:w="7067" w:type="dxa"/>
            <w:tcBorders/>
          </w:tcPr>
          <w:p>
            <w:pPr>
              <w:pStyle w:val="Normal"/>
              <w:widowControl w:val="false"/>
              <w:spacing w:before="120" w:after="0"/>
              <w:ind w:right="-36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72235</wp:posOffset>
                      </wp:positionH>
                      <wp:positionV relativeFrom="paragraph">
                        <wp:posOffset>146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15pt" to="234pt,1.1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i/>
                <w:sz w:val="28"/>
                <w:szCs w:val="28"/>
              </w:rPr>
              <w:t>Kỳ Hải, ngày 05 tháng 02 năm 2022</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trước, trong và sau Tết Nguyên đán Nhâm Dần năm 2022</w:t>
      </w:r>
    </w:p>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36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332.95pt,5.8pt" stroked="t" o:allowincell="f" style="position:absolute">
                <v:stroke color="black" weight="9360" joinstyle="miter" endcap="flat"/>
                <v:fill o:detectmouseclick="t" on="false"/>
                <w10:wrap type="none"/>
              </v:line>
            </w:pict>
          </mc:Fallback>
        </mc:AlternateContent>
      </w:r>
    </w:p>
    <w:p>
      <w:pPr>
        <w:pStyle w:val="Abc"/>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UBND xã Kỳ Hải báo cáo tổ chức trực và báo cáo tình hình tết Nguyên đán Nhâm Dần 2022</w:t>
      </w:r>
    </w:p>
    <w:p>
      <w:pPr>
        <w:pStyle w:val="Abc"/>
        <w:spacing w:before="120" w:after="120"/>
        <w:ind w:firstLine="720"/>
        <w:jc w:val="both"/>
        <w:rPr/>
      </w:pPr>
      <w:r>
        <w:rPr>
          <w:rFonts w:cs="Times New Roman" w:ascii="Times New Roman" w:hAnsi="Times New Roman"/>
          <w:sz w:val="28"/>
          <w:szCs w:val="28"/>
        </w:rPr>
        <w:t>Ủy ban nhân dân xã Kỳ Hải tổng hợp, báo cáo tình hình trước, trong và sau Tết Tân Sửu trên địa bàn xã như sau:</w:t>
      </w:r>
    </w:p>
    <w:p>
      <w:pPr>
        <w:pStyle w:val="Abc"/>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ác hoạt động:</w:t>
      </w:r>
    </w:p>
    <w:p>
      <w:pPr>
        <w:pStyle w:val="Abc"/>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8 % hộ gia đình treo cờ Đảng, cờ tổ quốc trong dịp tết, lên 12 băng rôn, trong đó qua đường  02 còn lại tại Trung tâm xã và các thôn, treo cờ dọc tuyến đường Tỉnh lộ 10, cơ quan công sở, trường học, hội quán thôn.</w:t>
      </w:r>
    </w:p>
    <w:p>
      <w:pPr>
        <w:pStyle w:val="TextBodyIndent"/>
        <w:ind w:firstLine="669"/>
        <w:rPr>
          <w:rFonts w:ascii="Times New Roman" w:hAnsi="Times New Roman" w:cs="Times New Roman"/>
        </w:rPr>
      </w:pPr>
      <w:r>
        <w:rPr>
          <w:rFonts w:cs="Times New Roman" w:ascii="Times New Roman" w:hAnsi="Times New Roman"/>
        </w:rPr>
        <w:t>- 5/5 thôn tổ chức chào cờ vào sáng 01 tết, tổ chức thắp hương Đài tưởng niệm liệt sỹ ở xã và đài tưởng niệm (ở thôn Bắc Sơn Hải).</w:t>
      </w:r>
    </w:p>
    <w:p>
      <w:pPr>
        <w:pStyle w:val="TextBodyIndent"/>
        <w:ind w:firstLine="669"/>
        <w:rPr>
          <w:rFonts w:ascii="Times New Roman" w:hAnsi="Times New Roman" w:cs="Times New Roman"/>
        </w:rPr>
      </w:pPr>
      <w:r>
        <w:rPr>
          <w:rFonts w:cs="Times New Roman" w:ascii="Times New Roman" w:hAnsi="Times New Roman"/>
        </w:rPr>
        <w:t>- Do tình hình dịch bệnh nên việc tổ chức mừng thọ cho các cụ ở hội trường các thôn tổ chức gọn nhẹ, không tập trung đông người và đảm bảo công tác phòng dịch. Hội Người cao tuổi xã phối hợp với cấp ủy ban cán sự, chi hội người cao tuổi các thôn tổ chức chúc thọ và trao bằng mừng thọ cho các cụ vào ngày 03, 04 tết.</w:t>
      </w:r>
    </w:p>
    <w:p>
      <w:pPr>
        <w:pStyle w:val="Normal"/>
        <w:spacing w:before="120" w:after="120"/>
        <w:jc w:val="both"/>
        <w:rPr/>
      </w:pPr>
      <w:r>
        <w:rPr>
          <w:rFonts w:cs="Times New Roman" w:ascii="Times New Roman" w:hAnsi="Times New Roman"/>
          <w:b/>
          <w:sz w:val="28"/>
          <w:szCs w:val="28"/>
        </w:rPr>
        <w:tab/>
        <w:t>2. Tình hình hàng hóa, giá cả thị trường tế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ổ chức tốt công tác tuyên truyền cho nhân dân về chủ trương người Việt Nam ưu tiên dùng hàng Việt Nam, người Hà Tĩnh dùng hàng sản phẩm sản xuất trong tỉnh. Như Bia, nước khoáng sơn ki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ị trường hàng hóa trước trong và sau tết được các chủ quán, doanh nghiệp chuẩn bị chu đáo, phong phú về chủng loại để cung cấp cho thị trường, đảm bảo vệ sinh an toàn thực p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ông xảy ra tình trạng tăng giá đột biến các loại hàng hóa, nhất là hàng hóa phục vụ cho nhu cầu T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thị trường tự do, do sức mua cuối năm tăng mạnh, giá cả nhiều mặt hàng thiết yếu những ngày cận Tết tăng giá mạnh….. Một số mặt hàng bia, rượu, nước uống ổn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Công tác kiểm tra, quản lý thị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ã đã chỉ đạo các ngành chức năng tăng cường công tác kiểm tra, kiểm soát các mặt hàng phục vụ tết, phát hiện và xử lý những hành vi vi phạm về buôn bán hàng kém chất lượng và vi phạm các điều kiện về vệ sinh an toàn thực phẩm, tạo môi trường cạnh tranh lành mạnh và góp phần bình ổn thị trường, </w:t>
      </w:r>
    </w:p>
    <w:p>
      <w:pPr>
        <w:pStyle w:val="Normal"/>
        <w:spacing w:before="120" w:after="120"/>
        <w:ind w:firstLine="720"/>
        <w:jc w:val="both"/>
        <w:rPr/>
      </w:pPr>
      <w:r>
        <w:rPr>
          <w:rFonts w:cs="Times New Roman" w:ascii="Times New Roman" w:hAnsi="Times New Roman"/>
          <w:b/>
          <w:w w:val="90"/>
          <w:sz w:val="28"/>
          <w:szCs w:val="28"/>
        </w:rPr>
        <w:t>4. Tình hình đi thăm và tặng quà các đối tượng chính sách, đối tượng bảo trợ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UBND xã đã chỉ đạo các ban, ngành, tổ chức thực hiện tốt kế hoạch thăm hỏi, tặng quà cho đối tượng chính sách, quan tâm giúp đỡ các đối tượng chính sách, vận động nhiều hình thức giúp đỡ các gia đình nghèo, người già không nơi nương tựa, trẻ em mồ côi, lang thang để mọi người, mọi gia đình đều được đón Tết, mừng Xuân với 586 suất với số tiền 239.085.000 đồng.</w:t>
      </w:r>
    </w:p>
    <w:p>
      <w:pPr>
        <w:pStyle w:val="TextBody"/>
        <w:spacing w:before="120" w:after="120"/>
        <w:ind w:firstLine="720"/>
        <w:rPr>
          <w:b/>
          <w:b/>
          <w:sz w:val="28"/>
          <w:szCs w:val="28"/>
        </w:rPr>
      </w:pPr>
      <w:r>
        <w:rPr>
          <w:b/>
          <w:sz w:val="28"/>
          <w:szCs w:val="28"/>
        </w:rPr>
        <w:t>5. Y tế</w:t>
      </w:r>
    </w:p>
    <w:p>
      <w:pPr>
        <w:pStyle w:val="TextBody"/>
        <w:spacing w:before="120" w:after="120"/>
        <w:ind w:firstLine="720"/>
        <w:rPr>
          <w:sz w:val="28"/>
          <w:szCs w:val="28"/>
        </w:rPr>
      </w:pPr>
      <w:r>
        <w:rPr>
          <w:sz w:val="28"/>
          <w:szCs w:val="28"/>
        </w:rPr>
        <w:t>Đã thành lập đoàn kiểm tra về vệ sinh an toàn thực phẩm trước, trong và sau Tết; xử lý nghiêm các tổ chức, cá nhân vi phạm các quy định về vệ sinh an toàn thực phẩm nên trong thời gian tết không xẩy ra các vụ ngộ độc thực phẩ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ổ chức tốt việc khám chữa bệnh cho nhân dân trong dịp Tết, bảo đảm tất cả người bệnh đều được khám và điều trị kịp thờ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ổ chức khai báo y tế đối với các trường hợp về trên địa bàn, từ ngày 31/01/2022 đến 05/02/2022 trên địa bàn phát hiện 02 ca mắc Covid 19 đi từ nơi khác về trên địa bàn, tổ chức truy vết có 13 F1, tổ chức điều trị và cách ly y tế theo quy đị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6. Các hoạt động văn hoá văn nghệ, thể dục - thể th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o dịch bệnh covid nên các hoạt động văn hóa, văn nghệ không tổ chức tại các thôn,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Giao thông Vận tải</w:t>
      </w:r>
    </w:p>
    <w:p>
      <w:pPr>
        <w:pStyle w:val="BodyText2"/>
        <w:spacing w:before="120" w:after="120"/>
        <w:ind w:firstLine="720"/>
        <w:rPr>
          <w:i/>
          <w:i/>
          <w:color w:val="000000"/>
          <w:szCs w:val="28"/>
        </w:rPr>
      </w:pPr>
      <w:r>
        <w:rPr>
          <w:color w:val="000000"/>
          <w:szCs w:val="28"/>
        </w:rPr>
        <w:t>Đã kiểm tra và tổng dọn vệ sinh các tuyến đường liên thôn, liên xã khắc phục sửa chữa đảm bảo giao thông trong dịp Tết thông suốt, an toàn đáp ứng được nhu cầu đi lại mua sắm và vui xuân của nhân dân trước, trong và sau Tế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Sản xuất nô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o thời điểm gieo sạ thời tiết nắng nên  diện tích gieo lúa phát triển tốt. Đến thời điểm nay bà con nhân dân đã gieo cấy 204 ha đảm bảo 100% diện tích, thời tiết nắng ấm nên lúa phát triển tốt, nhân dân thường xuyên kiểm tra đồng để phát hiện sâu bệnh phòng trừ kịp th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các biện pháp phòng, chống dịch gia súc, gia cầm và tổ chức kiểm dịch chặt chẽ cho gia súc, gia cầm trước, trong và sau Tết; tăng cường công tác kiểm soát giết mổ, vận chuyển gia súc, gia cầm để đảm bảo an toàn thú y và vệ sinh thực p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nghỉ Tết Ban công an, ban CHQS xã cắt lịch trực chỉ huy, UBND xã, trạm y tế, trường học đã phân công trực lãnh đạo và cán bộ công chức trực ban để phát hiện và xử lý kịp thời.Theo dõi, nắm tình hình các thanh niên sẵn sàng nhập ngũ, báo cáo tình hình ANCT-TTATXH về ban CHQS huyện, công an huyện , UBND huyện đúng thời gian quy định.</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Tình hình an ninh trật tự: </w:t>
      </w:r>
      <w:r>
        <w:rPr>
          <w:rFonts w:cs="Times New Roman" w:ascii="Times New Roman" w:hAnsi="Times New Roman"/>
          <w:sz w:val="28"/>
          <w:szCs w:val="28"/>
        </w:rPr>
        <w:t>Tổ chức tuẩn tra, canh gác trước, trong và sau tết</w:t>
      </w:r>
      <w:r>
        <w:rPr>
          <w:rFonts w:cs="Times New Roman" w:ascii="Times New Roman" w:hAnsi="Times New Roman"/>
          <w:b/>
          <w:sz w:val="28"/>
          <w:szCs w:val="28"/>
        </w:rPr>
        <w:t xml:space="preserve"> </w:t>
      </w:r>
      <w:r>
        <w:rPr>
          <w:rFonts w:cs="Times New Roman" w:ascii="Times New Roman" w:hAnsi="Times New Roman"/>
          <w:sz w:val="28"/>
          <w:szCs w:val="28"/>
        </w:rPr>
        <w:t xml:space="preserve">Phân lịch trực tết đảm bảo 24/24 giờ, đảm bảo tốt an ninh trật tự thời điểm trước, trong và sau Tết Tân Sửu nên trong thời gian tết không có các vụ việc nghiêm trọng xẩy ra trên địa bà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Tai nạn giao thông và pháo nổ</w:t>
      </w:r>
      <w:r>
        <w:rPr>
          <w:rFonts w:cs="Times New Roman" w:ascii="Times New Roman" w:hAnsi="Times New Roman"/>
          <w:sz w:val="28"/>
          <w:szCs w:val="28"/>
        </w:rPr>
        <w:t>: Không xảy ra tai nạn giao thông trong dịp tết. Không xử lý đối tượng nào sử dụng pháo trái phép.</w:t>
      </w:r>
    </w:p>
    <w:p>
      <w:pPr>
        <w:pStyle w:val="Normal"/>
        <w:spacing w:before="120" w:after="120"/>
        <w:ind w:firstLine="720"/>
        <w:jc w:val="both"/>
        <w:rPr/>
      </w:pPr>
      <w:r>
        <w:rPr>
          <w:rFonts w:cs="Times New Roman" w:ascii="Times New Roman" w:hAnsi="Times New Roman"/>
          <w:sz w:val="28"/>
          <w:szCs w:val="28"/>
        </w:rPr>
        <w:t>Trên đây là báo cáo tình hình trước, trong và sau Tết Nhâm Dần trên địa bàn xã Kỳ Hải./.</w:t>
      </w:r>
    </w:p>
    <w:p>
      <w:pPr>
        <w:pStyle w:val="Normal"/>
        <w:widowControl w:val="false"/>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2"/>
          <w:szCs w:val="22"/>
        </w:rPr>
        <w:t>Nơi nhận:</w:t>
      </w:r>
      <w:r>
        <w:rPr>
          <w:rFonts w:cs="Times New Roman" w:ascii="Times New Roman" w:hAnsi="Times New Roman"/>
          <w:sz w:val="22"/>
          <w:szCs w:val="22"/>
        </w:rPr>
        <w:tab/>
      </w:r>
      <w:r>
        <w:rPr>
          <w:rFonts w:cs="Times New Roman" w:ascii="Times New Roman" w:hAnsi="Times New Roman"/>
          <w:sz w:val="28"/>
          <w:szCs w:val="28"/>
        </w:rPr>
        <w:tab/>
        <w:tab/>
        <w:tab/>
        <w:tab/>
        <w:tab/>
        <w:t xml:space="preserve">                  </w:t>
      </w:r>
      <w:r>
        <w:rPr>
          <w:rFonts w:cs="Times New Roman" w:ascii="Times New Roman" w:hAnsi="Times New Roman"/>
          <w:b/>
          <w:sz w:val="28"/>
          <w:szCs w:val="28"/>
        </w:rPr>
        <w:t>TM. ỦY BAN NHÂN DÂN</w:t>
      </w:r>
    </w:p>
    <w:p>
      <w:pPr>
        <w:pStyle w:val="Normal"/>
        <w:widowControl w:val="false"/>
        <w:jc w:val="both"/>
        <w:rPr>
          <w:rFonts w:ascii="Times New Roman" w:hAnsi="Times New Roman" w:cs="Times New Roman"/>
          <w:b/>
          <w:b/>
          <w:sz w:val="28"/>
          <w:szCs w:val="28"/>
        </w:rPr>
      </w:pPr>
      <w:r>
        <w:rPr>
          <w:rFonts w:cs="Times New Roman" w:ascii="Times New Roman" w:hAnsi="Times New Roman"/>
          <w:sz w:val="22"/>
          <w:szCs w:val="22"/>
        </w:rPr>
        <w:t>- UBND huyện;</w:t>
        <w:tab/>
        <w:tab/>
        <w:tab/>
        <w:tab/>
        <w:tab/>
        <w:tab/>
        <w:tab/>
        <w:tab/>
        <w:t xml:space="preserve">             </w:t>
      </w:r>
      <w:r>
        <w:rPr>
          <w:rFonts w:cs="Times New Roman" w:ascii="Times New Roman" w:hAnsi="Times New Roman"/>
          <w:b/>
          <w:sz w:val="28"/>
          <w:szCs w:val="28"/>
        </w:rPr>
        <w:t>CHỦ TỊC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Lưu VP.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Phạm Văn Tịnh</w:t>
      </w:r>
    </w:p>
    <w:sectPr>
      <w:footerReference w:type="default" r:id="rId2"/>
      <w:type w:val="nextPage"/>
      <w:pgSz w:w="12240" w:h="15840"/>
      <w:pgMar w:left="1701" w:right="851" w:gutter="0" w:header="0" w:top="810" w:footer="63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Times New Roman" w:hAnsi="Times New Roman" w:cs="Times New Roman"/>
      <w:color w:val="0000FF"/>
      <w:sz w:val="28"/>
      <w:szCs w:val="20"/>
    </w:rPr>
  </w:style>
  <w:style w:type="paragraph" w:styleId="BodyTextIndent3">
    <w:name w:val="Body Text Indent 3"/>
    <w:basedOn w:val="Normal"/>
    <w:qFormat/>
    <w:pPr>
      <w:ind w:firstLine="720"/>
      <w:jc w:val="both"/>
    </w:pPr>
    <w:rPr>
      <w:rFonts w:ascii="Times New Roman" w:hAnsi="Times New Roman" w:cs="Times New Roman"/>
      <w:b/>
      <w:bCs/>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Abc">
    <w:name w:val="abc"/>
    <w:basedOn w:val="Normal"/>
    <w:qFormat/>
    <w:pPr/>
    <w:rPr>
      <w:rFonts w:ascii=".VnTime" w:hAnsi=".VnTime" w:cs=".VnTime"/>
      <w:szCs w:val="20"/>
    </w:rPr>
  </w:style>
  <w:style w:type="paragraph" w:styleId="TextBodyIndent">
    <w:name w:val="Body Text Indent"/>
    <w:basedOn w:val="Normal"/>
    <w:pPr>
      <w:spacing w:before="120" w:after="120"/>
      <w:ind w:firstLine="670"/>
      <w:jc w:val="both"/>
    </w:pPr>
    <w:rPr>
      <w:rFonts w:ascii=".VnTime" w:hAnsi=".VnTime" w:cs=".VnTime"/>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05:00Z</dcterms:created>
  <dc:creator>User</dc:creator>
  <dc:description/>
  <dc:language>en-US</dc:language>
  <cp:lastModifiedBy>THANH NGAN</cp:lastModifiedBy>
  <cp:lastPrinted>2021-02-16T08:50:00Z</cp:lastPrinted>
  <dcterms:modified xsi:type="dcterms:W3CDTF">2022-02-06T01:06:00Z</dcterms:modified>
  <cp:revision>3</cp:revision>
  <dc:subject/>
  <dc:title>ỦY BAN NHÂN DÂN</dc:title>
</cp:coreProperties>
</file>